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, br. 8/10, 5/12, 2/13 i 2/18) i članka 14. Odluke o priznanjima Grada Šibenika («Službeni vjesnik Šibensko-kninske županije», br. 7/02 i 5/06, i «Službeni glasnik Grada Šibenika», br. 9/09, 4/11 i 9/11 – pročišćeni tekst), Gradsko vijeće Grada Šibenika na 9. sjednici, održanoj    12. rujna 2018. godine,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18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ZA ŽIVOTNO DJELO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ons. Anti Ivasu – za dugogodišnje iznimne zasluge u duhovnoj, humanitarnoj,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razovnoj i vjerskoj obnovi grada Šibenik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avlu Mašiću – za iznimna postignuća na području kulture i glazbene umjetnosti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udolfu Štefanu – za iznimna postignuća u gastronomiji i promicanju Šibenika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ao posebne turističke destinacije</w:t>
      </w:r>
    </w:p>
    <w:p>
      <w:pPr>
        <w:pStyle w:val="ListParagraph"/>
        <w:tabs>
          <w:tab w:val="clear" w:pos="708"/>
          <w:tab w:val="left" w:pos="709" w:leader="none"/>
        </w:tabs>
        <w:ind w:left="2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druzi „Hrvatska žena“ -  povodom 25. godina domoljubnog djelovanja na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umanitarnom, socijalnom i kulturnom području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vi Kurelac – za svekoliki doprinos izučavanju šibenske srednjovjekovne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vijesti i znanstveno-stručnu suradnju u obilježavanju 950. godina od prvog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mena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8-01/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8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2. rujna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Mira Vudrag Kulić</dc:creator>
  <dc:description/>
  <cp:keywords/>
  <dc:language>en-US</dc:language>
  <cp:lastModifiedBy>Mira Vudrag Kulić</cp:lastModifiedBy>
  <cp:lastPrinted>2018-09-04T14:08:00Z</cp:lastPrinted>
  <dcterms:modified xsi:type="dcterms:W3CDTF">2018-09-14T07:09:00Z</dcterms:modified>
  <cp:revision>29</cp:revision>
  <dc:subject/>
  <dc:title/>
</cp:coreProperties>
</file>